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rz. UE L 119 z 04.05.2016 r.) dalej RODO informuję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ejskie Centrum Usług Socjalnych im. Jana Pawła II, ul. K. St. Wyszyńskiego 5,  21-040 Świdnik, reprezentowany przez Kierownika – Beatę Port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Osobowych Agnieszką Sidor –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e-swidnik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ni/Pana dane osobowe przetwarzane będą w celu realizacji praw i obowiązków wynikających ze stosunku pracy, na podstawie art.6 ust. 1 lit.a,c, art. 9 ust.2 lit b RODO oraz Kodeksu Pracy z dnia 26 czerwca 1974 r.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w związku z realizacją Pani/Pana praw i obowiązków  wynikających ze stosunku prac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w obowiązkowym okresie przechowywania dokumentacji związanej z stosunkiem pracy i akt osobowych, ustalonym zgodnie z instrukcją kancelaryj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swoich danych osobowych oraz prawo ich sprostowania, usunięcia, ograniczenia przetwarzania, prawo do przenoszenia danych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gdy uzna Pani/Pan, że przetwarzanie Pani/Pana danych osobowych narusza przepisy ROD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ligatoryjne w oparciu o przepisy prawa a w pozostałym zakresie jest dobrowolne; ich nieprzekazanie spowoduje niemożność realizacji Pani/Pana praw i obowiązków wynikających ze stosunku prac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powyższymi informacjam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czytelny podpis pracownika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3:00Z</dcterms:created>
  <dc:creator>Anna Podolak</dc:creator>
  <dc:description/>
  <cp:keywords/>
  <dc:language>en-US</dc:language>
  <cp:lastModifiedBy>Alina</cp:lastModifiedBy>
  <cp:lastPrinted>2018-05-23T09:45:00Z</cp:lastPrinted>
  <dcterms:modified xsi:type="dcterms:W3CDTF">2018-05-29T06:51:00Z</dcterms:modified>
  <cp:revision>4</cp:revision>
  <dc:subject/>
  <dc:title/>
</cp:coreProperties>
</file>